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</w:t>
        <w:tab/>
        <w:t xml:space="preserve"> УТВЕРЖД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приказом МБД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«Детский сад №1 Вед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муниципальн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от 09 января 2020г.  №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О рабочей группе по внедрению профессиональных стандартов</w:t>
      </w:r>
      <w:r>
        <w:rPr>
          <w:rFonts w:cs="Times New Roman" w:ascii="Times New Roman" w:hAnsi="Times New Roman"/>
          <w:sz w:val="40"/>
          <w:szCs w:val="36"/>
        </w:rPr>
        <w:t xml:space="preserve"> </w:t>
      </w:r>
    </w:p>
    <w:p>
      <w:pPr>
        <w:pStyle w:val="Normal"/>
        <w:ind w:right="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№ 1 Веденского муниципального района» </w:t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г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Дышне-Ведено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0" w:hanging="0"/>
        <w:jc w:val="center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Настоящее Положение </w:t>
      </w:r>
      <w:r>
        <w:rPr>
          <w:rFonts w:cs="Times New Roman" w:ascii="Times New Roman" w:hAnsi="Times New Roman"/>
          <w:sz w:val="28"/>
          <w:szCs w:val="28"/>
        </w:rPr>
        <w:t>о рабочей группе по внедрению профессиональных стандартов</w:t>
      </w:r>
      <w:r>
        <w:rPr>
          <w:rFonts w:cs="Times New Roman" w:ascii="Times New Roman" w:hAnsi="Times New Roman"/>
          <w:sz w:val="40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«Детский сад № 1 Веденского муниципального  района» с. Дышне-Веден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по тексту – Положение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о в соответствии с Федеральным законом от</w:t>
      </w:r>
      <w:r>
        <w:rPr>
          <w:rFonts w:cs="Times New Roman" w:ascii="Times New Roman" w:hAnsi="Times New Roman"/>
          <w:sz w:val="28"/>
          <w:szCs w:val="28"/>
        </w:rPr>
        <w:t xml:space="preserve"> 29.12.2012 № 273-ФЗ «Об образовании в Российской Федерации» в редакции от 6 марта 2019 г; Конституцией Российской Федерации, законами Российской Федерации и подзаконными актами органов исполнительной власти Российской Федерации, в части внедрения и утверждения профессиональных стандартов, а также Трудовым кодексом Российской Федерации и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2. Данное Положение определяет цели и задачи, права и ответственность Рабочей группы по внедрению профессиональных стандартов, регламентирует порядок ее работы, устанавливает права и обязанности членов Рабочей группы, а также делопроизвод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Рабочая группа по внедрению профессиональных стандартов (далее – Рабочая группа) является коллегиальным органом ДОУ, созданным в целях определения тактики внедрения профессиональных стандартов, а также обеспечения взаимодействия между муниципальными органами, общественными объединениями, научными, образовательными организациями при рассмотрении вопросов, связанных с внедрением профессиональных стандар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Деятельность Рабочей группы осуществляется в соответствии с действующими законами и иными нормативными правовыми актами Российской Федерации в области образования, а также нормативными правовыми актами Управления образования, настоящим Положением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5. Рабочая группа создается на период внедрения профессиональных стандартов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В состав Рабочей группы входят: председатель и члены рабочей группы из числа работников дошкольного образовательного учреждения, в количестве 6 человек.</w:t>
      </w:r>
      <w:bookmarkStart w:id="0" w:name="bookmark4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2. Цели и задачи деятельности Рабочей группы</w:t>
      </w:r>
      <w:bookmarkEnd w:id="0"/>
    </w:p>
    <w:p>
      <w:pPr>
        <w:pStyle w:val="24"/>
        <w:shd w:fill="auto" w:val="clear"/>
        <w:tabs>
          <w:tab w:val="clear" w:pos="708"/>
          <w:tab w:val="left" w:pos="1507" w:leader="none"/>
        </w:tabs>
        <w:spacing w:lineRule="exact" w:line="283" w:before="0" w:after="0"/>
        <w:ind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. Основная цель создания Рабочей группы по внедрению профстандартов в ДОУ - обеспечение системного подхода к внедрению профессиональных стандарто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Рабочей группы являются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ка предложений и рекомендаций по вопросам организации внедрения профстандартов в дошкольном образовательном учреждени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явление профессий и должностей, по которым применение профстандартов является обязательным, а также составление обобщенной информации по данному вопросу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готовка предложений о внесении изменений и дополнений в локальные нормативные правовые акты ДОУ по вопросам, касающимся обеспечения введения и реализации требований профессиональных стандартов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ние в предварительном порядке проектов локальных актов по вопросам внедрения профессиональных стандартов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переподготовке, представленных работником детского сада, как при приеме на работу, так и в период трудовых отношений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ие в подготовке рекомендаций по формированию плана повышения квалификации работников в целях приведения уровня образования сотрудников в соответствие с требованиями профессиональных стандартов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готовка рекомендаций по приведению наименований должностей и профессий работников в соответствие с профстандартами, а также по внесению изменений в штатное расписание дошкольного образовательного учрежд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а рекомендаций по изменению системы оплаты труда в целях ее совершенствования и установления заработной платы в зависимости, как от квалификационного уровня работника ДОУ, так и от фактических результатов его профессиональной деятельности (критериев эффективн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 </w:t>
      </w:r>
      <w:r>
        <w:rPr>
          <w:rFonts w:cs="Times New Roman" w:ascii="Times New Roman" w:hAnsi="Times New Roman"/>
          <w:sz w:val="28"/>
          <w:szCs w:val="28"/>
          <w:u w:val="single"/>
        </w:rPr>
        <w:t>Рабочая группа для выполнения возложенных на нее задач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нализирует работу дошкольного образовательного учреждения по решению вопросов организации внедрения профессиональных стандартов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гулярно заслушивает информацию о ходе внедрения профессиональных стандартов в дошкольном образовательном учреждени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сультирует ответственных лиц по вопросам внедрения и реализации профстандартов с целью повышения уровня их компетентност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нформирует работников ДОУ о подготовке к внедрению и порядке перехода на профстандарты через наглядную информацию, официальный сайт дошкольного образовательного учреждения, проведение собраний, индивидуальных консультаций, а также путем письменных ответов на запросы отдельных сотрудников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стандартов, по вопросам внедрения профессиональных стандарт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отовит справочные материалы по вопросам введения и реализации профессиональных стандартов в ДОУ, об опыте работы дошкольного образовательного учреждения в данном направлении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орядок работы Рабочей групп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. Заседание Рабочей группы по внедрению профессиональных стандартов в ДОУ проводи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2. Заседание Рабочей группы является открыт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3. Заседание Рабочей группы считается правомочным, если на нем присутствовало не менее 2/3 списочного состава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4. Повестка заседания формируется председателем Рабочей группы на основе решений, предложений членов рабочей группы и утверждается непосредственно на заседании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5. Решения Рабочей группы принимаются простым большинством голосов и оформляются протоколами, которые подписываются председателем рабочей группы. По результатам работы рабочей группы ежеквартально заведующему дошкольным образовательным учреждением представляется подробный отчет с описанием результатов работы группы, выводов и рекомендаций по внедрению профессиональ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6. Решения Рабочей группы по внедрению профессиональных стандартов в ДОУ, принимаемые в соответствии с ее компетенцией, имеют рекомендательный характ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7. Деятельность Рабочей группы приостанавливается и (или) прекращается приказом заведующего </w:t>
      </w:r>
      <w:r>
        <w:rPr>
          <w:rFonts w:cs="Times New Roman" w:ascii="Times New Roman" w:hAnsi="Times New Roman"/>
          <w:sz w:val="28"/>
          <w:szCs w:val="28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8. Рабочая группа по внедрению профстандартов не подменяет иных комиссий (рабочих групп), созданных в </w:t>
      </w:r>
      <w:r>
        <w:rPr>
          <w:rFonts w:cs="Times New Roman" w:ascii="Times New Roman" w:hAnsi="Times New Roman"/>
          <w:sz w:val="28"/>
          <w:szCs w:val="28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аттестационной, квалификационной), и не может выполнять возложенные на иные комиссии (рабочие группы)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0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Рабочей группы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крывает и ведет заседания группы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подсчет результатов голосования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исывает от имени и по поручению группы запросы, письм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читывается перед Педагогическим советом о результатах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1. Из своего состава на первом заседании Рабочая группа по внедрению профессиональных стандартов избирает секрета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2. Секретарь ведет протоколы заседаний Рабочей группы, которые подписываются всеми членами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3. Протоколы Рабочей группы сшиваются в соответствии с требованиями по делопроизводству дошкольного образовательного учреждения и сдаются на хра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4. Протоколы Рабочей группы внедрения профессиональных стандартов в дошкольном образовательном учреждении носят открытый характер и доступны для ознаком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6"/>
      <w:r>
        <w:rPr>
          <w:rFonts w:cs="Times New Roman" w:ascii="Times New Roman" w:hAnsi="Times New Roman"/>
          <w:b/>
          <w:sz w:val="28"/>
          <w:szCs w:val="28"/>
        </w:rPr>
        <w:t>4. Права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Рабоч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Осуществлять работу по комплексному плану мероприятий, утвержденному заведующим ДОУ, вносить в него необходимые дополнения и корректи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Вносить на рассмотрение Общего собрания работников дошкольного образовательного учреждения вопросы, связанные с разработкой и реализацией проекта введения Профессионального станда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Требовать от работников дошкольного образовательного учреждения необходимую информацию и документы, относящиеся к деятельности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В отдельных случаях при необходимости приглашать на заседание Рабочей группы представителей общественных организаций, образовательных и научно-исследовательских организац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5. Направлять своих представителей для участия в совещаниях, конференциях и семинарах по вопросам, связанным с внедрением профессиональных стандар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7"/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Рабоч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тветственность рабочей группы вход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Выполнение плана мероприятий по обеспечению введения профессионального стандарта в обозначенные ср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За качество и своевременность информационной, консалтинговой и научно-методической поддержки, реализации единичных проектов введения Профессиональных стандартов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членов Рабоч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Члены Рабочей группы, в пределах своей компетенции, имеет право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прашивать и получать в установленном порядке необходимые материалы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использовать широкий спектр информационных ресурсов, включая электронные и интернет — ресурсы, для получения информации, для разработки аттестационных программ,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накомиться с материалами и документами, поступающими в рабочую группу по внедрению профессиональных стандартов;</w:t>
      </w:r>
    </w:p>
    <w:p>
      <w:pPr>
        <w:pStyle w:val="Normal"/>
        <w:tabs>
          <w:tab w:val="clear" w:pos="708"/>
          <w:tab w:val="left" w:pos="0" w:leader="none"/>
          <w:tab w:val="left" w:pos="746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частвовать в обсуждении повестки дня, вносить предложения по повестке дня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письменном виде высказывать особые мнения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тавить на голосование предлагаемые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9"/>
      <w:r>
        <w:rPr>
          <w:rFonts w:cs="Times New Roman" w:ascii="Times New Roman" w:hAnsi="Times New Roman"/>
          <w:sz w:val="28"/>
          <w:szCs w:val="28"/>
        </w:rPr>
        <w:tab/>
        <w:t>6.2.</w:t>
      </w:r>
      <w:r>
        <w:rPr>
          <w:rFonts w:cs="Times New Roman" w:ascii="Times New Roman" w:hAnsi="Times New Roman"/>
          <w:sz w:val="28"/>
          <w:szCs w:val="28"/>
          <w:u w:val="single"/>
        </w:rPr>
        <w:t>Члены Рабочей группы обязаны:</w:t>
      </w:r>
      <w:bookmarkEnd w:id="3"/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сутствовать на заседаниях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лосовать по обсуждаемым вопроса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ять поручения, в соответствии с решениями рабочей группы по внедрению профессиональных стандартов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3. Члены Рабочей группы обязаны соблюдать настоящее Положение, использовать его в работе по</w:t>
      </w:r>
      <w:r>
        <w:rPr>
          <w:rFonts w:cs="Times New Roman" w:ascii="Times New Roman" w:hAnsi="Times New Roman"/>
          <w:sz w:val="28"/>
          <w:szCs w:val="28"/>
        </w:rPr>
        <w:t xml:space="preserve"> внедрению профессиональных стандартов в дошкольном образовательном учрежден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4. Вопросы, выносимые на голосование, принимаются большинством голосов от численного состава Рабочей групп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Оригинал положения http://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6.5. 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ело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Обязательными документами рабочей группы по внедрению профессиональных стандартов в дошкольном образовательном учреждении являются комплексный план мероприятий и протоколы засе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Протоколы заседаний Рабочей группы ведет секретарь группы, избранный на первом заседании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 Протоколы заседаний Рабочей группы хранятся в течение трех ле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Style22"/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8.1. Настоящее Положение является локальным нормативным актом ДОУ, принимается на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right="-8" w:hanging="0"/>
        <w:jc w:val="both"/>
        <w:rPr/>
      </w:pPr>
      <w:r>
        <w:rPr>
          <w:sz w:val="28"/>
          <w:szCs w:val="28"/>
        </w:rPr>
        <w:tab/>
        <w:t>8.2. Все изменения и дополнения, вносимые в настоящее Положение, оформляются в</w:t>
      </w:r>
      <w:r>
        <w:rPr>
          <w:color w:val="000000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2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8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4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1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Times New Roman" w:hAnsi="Times New Roman" w:cs="Times New Roman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2:00Z</dcterms:created>
  <dc:creator>Обучонок1</dc:creator>
  <dc:description/>
  <dc:language>en-US</dc:language>
  <cp:lastModifiedBy>G</cp:lastModifiedBy>
  <cp:lastPrinted>2020-10-06T11:30:00Z</cp:lastPrinted>
  <dcterms:modified xsi:type="dcterms:W3CDTF">2020-10-06T07:32:00Z</dcterms:modified>
  <cp:revision>3</cp:revision>
  <dc:subject/>
  <dc:title/>
</cp:coreProperties>
</file>