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>
          <w:trHeight w:val="1007" w:hRule="atLeast"/>
        </w:trPr>
        <w:tc>
          <w:tcPr>
            <w:tcW w:w="10456" w:type="dxa"/>
            <w:tcBorders/>
          </w:tcPr>
          <w:p>
            <w:pPr>
              <w:pStyle w:val="Normal"/>
              <w:ind w:left="-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ind w:left="-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left="-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-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ind w:left="-87" w:firstLine="34"/>
              <w:rPr/>
            </w:pPr>
            <w:r>
              <w:rPr>
                <w:sz w:val="28"/>
                <w:szCs w:val="28"/>
              </w:rPr>
              <w:t>от 31. 08.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 МБДОУ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«Детский сад №1 Веденского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ого района »  </w:t>
            </w:r>
          </w:p>
          <w:p>
            <w:pPr>
              <w:pStyle w:val="Normal"/>
              <w:tabs>
                <w:tab w:val="clear" w:pos="720"/>
                <w:tab w:val="left" w:pos="-249" w:leader="none"/>
                <w:tab w:val="left" w:pos="-108" w:leader="none"/>
              </w:tabs>
              <w:ind w:lef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31 августа  2020 г. № 46-ОД</w:t>
            </w:r>
          </w:p>
          <w:p>
            <w:pPr>
              <w:pStyle w:val="Normal"/>
              <w:ind w:left="1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ПЕКТИВНЫЙ ПЛАН ПОВЫШЕНИЯ КВАЛИФИКАЦИ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5 УЧЕБНЫЕ ГОД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37"/>
        <w:gridCol w:w="1703"/>
        <w:gridCol w:w="2837"/>
        <w:gridCol w:w="855"/>
        <w:gridCol w:w="2835"/>
        <w:gridCol w:w="708"/>
        <w:gridCol w:w="1134"/>
        <w:gridCol w:w="993"/>
        <w:gridCol w:w="992"/>
        <w:gridCol w:w="7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отруд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(название и год окончания учебного завед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звание, база, год, количество часов, № удостовер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бахиева О.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удермесский педагогический колледж имени С. С-А. Джунаидова» г. Гудермес ЧР  30.07.2016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05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ириева А. Ш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ий педагогический колледж ЧР «Учитель начальных класс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06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каева М. 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ий педагогический колледж 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начальных класс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еспечения информационной безопасности детей» 05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2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ханова И.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ий педагогический колледж, «Преподавание в начальных классах», «Учитель начальных классах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еспечения информационной безопасности детей» 05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2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мова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-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рмеское педагогическое учил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 в начальных класс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9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ева Э.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ий политехнический техникум, «Экономика и бухгалтерский учет», «Бухгалтер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Ч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Детское педагогика и психология с уклонением хореограф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есова Х. Ш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ий Государственный социальный университет» Психолог. Преподаватель психологии. 22.02.2011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05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каева З.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му воспитани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, «Специальное дефектологическое образование», «Бакалавр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06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зриева Х. Ш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ий теоретиче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еспечения информационной безопасности детей» 04.04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22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Апрел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кбулатов Л. Л-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-ного образова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тель-ное учреждение Исламское медресе им. Од-Шейха Веденского района 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ПКРО </w:t>
            </w:r>
            <w:r>
              <w:rPr>
                <w:bCs/>
                <w:sz w:val="24"/>
                <w:szCs w:val="24"/>
              </w:rPr>
              <w:t xml:space="preserve">«Современные технологии и методики работы с детьми дошкольного возраста в соответствии с ФГОС ДО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 11. 2015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2 ч.). №17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Заведующий МБДОУ                                                              З. Э. Амагова </w:t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58:00Z</dcterms:created>
  <dc:creator>dfg</dc:creator>
  <dc:description/>
  <cp:keywords/>
  <dc:language>en-US</dc:language>
  <cp:lastModifiedBy>G</cp:lastModifiedBy>
  <cp:lastPrinted>2020-09-21T14:35:00Z</cp:lastPrinted>
  <dcterms:modified xsi:type="dcterms:W3CDTF">2020-09-21T10:35:00Z</dcterms:modified>
  <cp:revision>36</cp:revision>
  <dc:subject/>
  <dc:title>ПЕРСПЕКТИВНЫЙ ПЛАН ПОВЫШЕНИЯ КВАЛИФИКАЦИИ КАДРОВ</dc:title>
</cp:coreProperties>
</file>