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ТТЕСТАЦИОННЫЙ ЛИСТ</w:t>
      </w:r>
    </w:p>
    <w:p>
      <w:pPr>
        <w:pStyle w:val="Style15"/>
        <w:tabs>
          <w:tab w:val="clear" w:pos="708"/>
          <w:tab w:val="left" w:pos="3945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, отч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бдулханова Индира Ахъядовна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д, число и месяц рождения 23.12.1982 г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Занимаемая должность на момент аттестации, дата назначения на эту должность, место р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оспитатель, 01.08.201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Муниципальное бюджетное дошкольное  образовательное учреждение «Детский сад №1 Веденского  муниципального района»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 Сведения о профессиональном образовании</w:t>
      </w:r>
      <w:r>
        <w:rPr>
          <w:color w:val="000000"/>
          <w:sz w:val="28"/>
          <w:szCs w:val="28"/>
          <w:u w:val="single"/>
        </w:rPr>
        <w:t xml:space="preserve">, 01.07.03г., </w:t>
      </w:r>
      <w:r>
        <w:rPr>
          <w:sz w:val="28"/>
          <w:szCs w:val="28"/>
          <w:u w:val="single"/>
        </w:rPr>
        <w:t xml:space="preserve">Грозненский педагогический колледж,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Учитель начальных классах»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гда и какое учебное заведение окончил(а), специальность и квалификация по диплому, ученая степень, ученое звание)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ведения о повышении квалификации в меж аттестационный период – ООО «Центр инновационного образования и воспитания, 2020г, в объеме – 22 ч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таж педагогической работы </w:t>
      </w:r>
      <w:r>
        <w:rPr>
          <w:color w:val="000000"/>
          <w:sz w:val="28"/>
          <w:szCs w:val="28"/>
          <w:u w:val="single"/>
        </w:rPr>
        <w:t>4  года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таж работы в данной должности  </w:t>
      </w:r>
      <w:r>
        <w:rPr>
          <w:color w:val="000000"/>
          <w:sz w:val="28"/>
          <w:szCs w:val="28"/>
          <w:u w:val="single"/>
        </w:rPr>
        <w:t>2  года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шение аттестационной комиссии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ет / не соответствует должности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соответствует занимаемой должности воспитателя;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должность педагогического работника)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зультат голосования. Количество голосов: за 5 , против -0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ата проведения аттест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 xml:space="preserve">  23  сентябрь  2020  г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аттестационной комиссии__________ З. С-А. Миталаева 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ссии_____________  З. Э. Амагова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аттестационной комиссии ___________ М. И. Батукаева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Члены комиссии ____________ О. С. Ибахиева                                                                                             </w:t>
      </w:r>
    </w:p>
    <w:p>
      <w:pPr>
        <w:pStyle w:val="Normal"/>
        <w:spacing w:lineRule="atLeast" w:line="0"/>
        <w:ind w:left="4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____________ Д. Ю. Пашаева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.П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ттестационным листом ознакомлен(а)________________</w:t>
      </w:r>
      <w:r>
        <w:rPr>
          <w:color w:val="000000"/>
          <w:sz w:val="28"/>
          <w:szCs w:val="28"/>
          <w:u w:val="single"/>
        </w:rPr>
        <w:t xml:space="preserve"> И. А. Абдулханова </w:t>
      </w:r>
    </w:p>
    <w:p>
      <w:pPr>
        <w:pStyle w:val="Style1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ЫЙ ЛИСТ</w:t>
      </w:r>
    </w:p>
    <w:p>
      <w:pPr>
        <w:pStyle w:val="Style15"/>
        <w:tabs>
          <w:tab w:val="clear" w:pos="708"/>
          <w:tab w:val="left" w:pos="3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, отч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таева Петимат Мухмадовна</w:t>
      </w:r>
    </w:p>
    <w:p>
      <w:pPr>
        <w:pStyle w:val="Style15"/>
        <w:tabs>
          <w:tab w:val="clear" w:pos="708"/>
          <w:tab w:val="left" w:pos="3945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д, число и месяц рождения 07.03.1983 г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Занимаемая должность на момент аттестации, дата назначения на эту должность, место р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оспитатель, 15.08.2016</w:t>
      </w:r>
      <w:r>
        <w:rPr>
          <w:color w:val="000000"/>
          <w:sz w:val="28"/>
          <w:szCs w:val="28"/>
        </w:rPr>
        <w:t>г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Муниципальное бюджетное дошкольное  образовательное учреждение «Детский сад №1 Веденского  муниципального района»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 о профессиональном образовании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u w:val="single"/>
        </w:rPr>
        <w:t>10. 06. 10г. Грозненский педагогический колледж ЧР. «Преподавание  в  начальных классов».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8"/>
          <w:szCs w:val="28"/>
        </w:rPr>
        <w:t>когда и какое учебное заведение окончил(а), специальность и квалификация по диплому, ученая степень, ученое звание)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ведения о повышении квалификации в меж аттестационный период – </w:t>
      </w:r>
      <w:r>
        <w:rPr>
          <w:sz w:val="28"/>
          <w:szCs w:val="28"/>
        </w:rPr>
        <w:t xml:space="preserve">Академия подготовки главных специалистов, </w:t>
      </w:r>
      <w:r>
        <w:rPr>
          <w:color w:val="000000"/>
          <w:sz w:val="28"/>
          <w:szCs w:val="28"/>
        </w:rPr>
        <w:t>2018г, в объеме – 144 ч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таж педагогической работы </w:t>
      </w:r>
      <w:r>
        <w:rPr>
          <w:color w:val="000000"/>
          <w:sz w:val="28"/>
          <w:szCs w:val="28"/>
          <w:u w:val="single"/>
        </w:rPr>
        <w:t>4 г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таж работы в данной должности </w:t>
      </w:r>
      <w:r>
        <w:rPr>
          <w:color w:val="000000"/>
          <w:sz w:val="28"/>
          <w:szCs w:val="28"/>
          <w:u w:val="single"/>
        </w:rPr>
        <w:t xml:space="preserve"> 2 г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шение аттестационной комиссии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ет / не соответствует должности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соответствует  занимаемой  должности воспитателя;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должность педагогического работника)</w:t>
      </w:r>
    </w:p>
    <w:p>
      <w:pPr>
        <w:pStyle w:val="Style15"/>
        <w:rPr/>
      </w:pPr>
      <w:r>
        <w:rPr>
          <w:color w:val="000000"/>
          <w:sz w:val="28"/>
          <w:szCs w:val="28"/>
        </w:rPr>
        <w:t>Дата проведения аттест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 xml:space="preserve">  14  февраля  2019 г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аттестационной комиссии__________ З. С-А. Миталаева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ссии_____________  З. Э. Амагова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аттестационной комиссии ___________ М. И. Батукаева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Члены комиссии ____________ О. С. Ибахиева                                                                                            </w:t>
      </w:r>
    </w:p>
    <w:p>
      <w:pPr>
        <w:pStyle w:val="Normal"/>
        <w:spacing w:lineRule="atLeast" w:line="0"/>
        <w:ind w:left="4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____________ Д. Ю. Пашаева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.П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ттестационным листом ознакомлен(а)________________</w:t>
      </w:r>
      <w:r>
        <w:rPr>
          <w:color w:val="000000"/>
          <w:sz w:val="28"/>
          <w:szCs w:val="28"/>
          <w:u w:val="single"/>
        </w:rPr>
        <w:t xml:space="preserve"> П. М. Сатаева 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ТТЕСТАЦИОННЫЙ ЛИСТ</w:t>
      </w:r>
    </w:p>
    <w:p>
      <w:pPr>
        <w:pStyle w:val="Style15"/>
        <w:tabs>
          <w:tab w:val="clear" w:pos="708"/>
          <w:tab w:val="left" w:pos="3945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, отч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убайраева Заира Сайд-Хамзатовна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д, число и месяц рождения 29.11.1991 г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Занимаемая должность на момент аттестации, дата назначения на эту должность, место р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оспитатель, 01.10.201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Муниципальное бюджетное дошкольное  образовательное учреждение «Детский сад №1 Веденского  муниципального района»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 о профессиональном образовании</w:t>
      </w:r>
      <w:r>
        <w:rPr>
          <w:color w:val="000000"/>
          <w:sz w:val="28"/>
          <w:szCs w:val="28"/>
          <w:u w:val="single"/>
        </w:rPr>
        <w:t>, 24.06.15г., ЧГУ «Историк. Преподаватель  истории»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гда и какое учебное заведение окончил(а), специальность и квалификация по диплому, ученая степень, ученое звание)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ведения о повышении квалификации в меж аттестационный период – ЧГПУ, 2018г, в объеме – 72 ч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таж педагогической работы </w:t>
      </w:r>
      <w:r>
        <w:rPr>
          <w:color w:val="000000"/>
          <w:sz w:val="28"/>
          <w:szCs w:val="28"/>
          <w:u w:val="single"/>
        </w:rPr>
        <w:t>2  года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таж работы в данной должности  </w:t>
      </w:r>
      <w:r>
        <w:rPr>
          <w:color w:val="000000"/>
          <w:sz w:val="28"/>
          <w:szCs w:val="28"/>
          <w:u w:val="single"/>
        </w:rPr>
        <w:t>2  года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шение аттестационной комиссии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ет / не соответствует должности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соответствует занимаемой должности воспитателя;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должность педагогического работника)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зультат голосования. Количество голосов: за 5 , против -0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Дата проведения аттест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 xml:space="preserve">  14  февраль  2019  г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аттестационной комиссии__________ З. С-А. Миталаева 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ссии_____________  З. Э. Амагова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аттестационной комиссии ___________ М. И. Батукаева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Члены комиссии ____________ О. С. Ибахиева                                                                                             </w:t>
      </w:r>
    </w:p>
    <w:p>
      <w:pPr>
        <w:pStyle w:val="Normal"/>
        <w:spacing w:lineRule="atLeast" w:line="0"/>
        <w:ind w:left="4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____________ Д. Ю. Пашаева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.П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ттестационным листом ознакомлен(а)________________</w:t>
      </w:r>
      <w:r>
        <w:rPr>
          <w:color w:val="000000"/>
          <w:sz w:val="28"/>
          <w:szCs w:val="28"/>
          <w:u w:val="single"/>
        </w:rPr>
        <w:t xml:space="preserve"> З. С-Х. Зубайраева </w:t>
      </w:r>
    </w:p>
    <w:p>
      <w:pPr>
        <w:pStyle w:val="Style1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ТТЕСТАЦИОННЫЙ ЛИСТ</w:t>
      </w:r>
    </w:p>
    <w:p>
      <w:pPr>
        <w:pStyle w:val="Style15"/>
        <w:tabs>
          <w:tab w:val="clear" w:pos="708"/>
          <w:tab w:val="left" w:pos="3945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, отч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жафарова Петимат Абдулхамидовна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д, число и месяц рождения 26.12.1989 г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Занимаемая должность на момент аттестации, дата назначения на эту должность, место р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оспитатель, 01.08.201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Муниципальное бюджетное дошкольное  образовательное учреждение «Детский сад №1 Веденского  муниципального района»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 о профессиональном образовании</w:t>
      </w:r>
      <w:r>
        <w:rPr>
          <w:color w:val="000000"/>
          <w:sz w:val="28"/>
          <w:szCs w:val="28"/>
          <w:u w:val="single"/>
        </w:rPr>
        <w:t>, 30.06.14г., ЧГПИ  «Учитель начальных классов»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гда и какое учебное заведение окончил(а), специальность и квалификация по диплому, ученая степень, ученое звание)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ведения о повышении квалификации в меж аттестационный период – </w:t>
      </w:r>
      <w:r>
        <w:rPr>
          <w:sz w:val="28"/>
          <w:szCs w:val="28"/>
        </w:rPr>
        <w:t xml:space="preserve">Академия подготовки главных специалистов, </w:t>
      </w:r>
      <w:r>
        <w:rPr>
          <w:color w:val="000000"/>
          <w:sz w:val="28"/>
          <w:szCs w:val="28"/>
        </w:rPr>
        <w:t>2018г, в объеме – 144 ч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таж педагогической работы </w:t>
      </w:r>
      <w:r>
        <w:rPr>
          <w:color w:val="000000"/>
          <w:sz w:val="28"/>
          <w:szCs w:val="28"/>
          <w:u w:val="single"/>
        </w:rPr>
        <w:t>2  года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таж работы в данной должности  </w:t>
      </w:r>
      <w:r>
        <w:rPr>
          <w:color w:val="000000"/>
          <w:sz w:val="28"/>
          <w:szCs w:val="28"/>
          <w:u w:val="single"/>
        </w:rPr>
        <w:t>2  года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шение аттестационной комиссии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ет / не соответствует должности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соответствует занимаемой должности воспитателя;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должность педагогического работника)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зультат голосования. Количество голосов: за 5 , против -0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Дата проведения аттест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 xml:space="preserve">  14  февраль  2019  г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аттестационной комиссии__________ З. С-А. Миталаева 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ссии_____________  З. Э. Амагова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аттестационной комиссии ___________ М. И. Батукаева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Члены комиссии ____________ О. С. Ибахиева                                                                                             </w:t>
      </w:r>
    </w:p>
    <w:p>
      <w:pPr>
        <w:pStyle w:val="Normal"/>
        <w:spacing w:lineRule="atLeast" w:line="0"/>
        <w:ind w:left="4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____________ Д. Ю. Пашаева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.П.</w:t>
      </w:r>
    </w:p>
    <w:p>
      <w:pPr>
        <w:pStyle w:val="Style15"/>
        <w:spacing w:before="280" w:after="280"/>
        <w:rPr/>
      </w:pPr>
      <w:r>
        <w:rPr>
          <w:color w:val="000000"/>
          <w:sz w:val="28"/>
          <w:szCs w:val="28"/>
        </w:rPr>
        <w:t>С аттестационным листом ознакомлен(а)________________</w:t>
      </w:r>
      <w:r>
        <w:rPr>
          <w:color w:val="000000"/>
          <w:sz w:val="28"/>
          <w:szCs w:val="28"/>
          <w:u w:val="single"/>
        </w:rPr>
        <w:t xml:space="preserve"> П. А. Джафаров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5:00Z</dcterms:created>
  <dc:creator>1</dc:creator>
  <dc:description/>
  <cp:keywords/>
  <dc:language>en-US</dc:language>
  <cp:lastModifiedBy>G</cp:lastModifiedBy>
  <cp:lastPrinted>2018-04-10T09:16:00Z</cp:lastPrinted>
  <dcterms:modified xsi:type="dcterms:W3CDTF">2020-09-08T07:26:00Z</dcterms:modified>
  <cp:revision>38</cp:revision>
  <dc:subject/>
  <dc:title/>
</cp:coreProperties>
</file>