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</w:r>
      <w:bookmarkStart w:id="0" w:name="bookmark1"/>
      <w:bookmarkStart w:id="1" w:name="bookmark1"/>
    </w:p>
    <w:p>
      <w:pPr>
        <w:pStyle w:val="Style22"/>
        <w:ind w:left="-28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bookmarkStart w:id="2" w:name="bookmark1"/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1. Общие положения</w:t>
      </w:r>
      <w:bookmarkEnd w:id="2"/>
    </w:p>
    <w:p>
      <w:pPr>
        <w:pStyle w:val="Style22"/>
        <w:ind w:left="-284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ab/>
        <w:tab/>
      </w:r>
    </w:p>
    <w:p>
      <w:pPr>
        <w:pStyle w:val="Style22"/>
        <w:ind w:left="-284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ab/>
        <w:tab/>
        <w:t>1.1. Настоящее Положение устанавливает правила 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регулирует деятельность МБДОУ «Детский сад №1 Веденского муниципального района» (далее - ДОУ) по вопросам приема, перевода, отчисления и восстановления воспитанников.</w:t>
      </w:r>
    </w:p>
    <w:p>
      <w:pPr>
        <w:pStyle w:val="Style22"/>
        <w:ind w:left="-284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ab/>
        <w:tab/>
        <w:t>1.2. Данное Положение устанавлива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Style22"/>
        <w:ind w:left="-284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ab/>
        <w:tab/>
        <w:t xml:space="preserve">1.3. При приеме, переводе, отчислении и восстановлении детей ДОУ руководствуется: </w:t>
      </w:r>
    </w:p>
    <w:p>
      <w:pPr>
        <w:pStyle w:val="Style22"/>
        <w:ind w:left="-284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ab/>
        <w:tab/>
        <w:t>- Федеральным законом от 29.12.2012г. №273-ФЗ «Об образовании в Российской Федерации» в редакции от 3 августа 2018 года;</w:t>
      </w:r>
    </w:p>
    <w:p>
      <w:pPr>
        <w:pStyle w:val="Style22"/>
        <w:ind w:left="-284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ab/>
        <w:tab/>
        <w:t>- Приказом Министерства образования и науки Российской Федерации (Минобрнауки России) № 1014 от 30 августа 2013г «Об утверждении Порядка организации и осуществления образовательной деятельности по основным общеобразовательным программам -  образовательным программам дошкольного образования»;</w:t>
      </w:r>
    </w:p>
    <w:p>
      <w:pPr>
        <w:pStyle w:val="Style22"/>
        <w:ind w:left="-284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ab/>
        <w:tab/>
        <w:t>- Приказом Минобрнауки России от 28.12.2015 № 1527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Style22"/>
        <w:ind w:left="-284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ab/>
        <w:tab/>
        <w:t>- Приказом Министерства образования и науки РФ от 8 апреля 2014 г. № 293 «Об утверждении Порядка приема на обучение по образовательным программам дошкольного образования» (в редакции от 21.01.2019 г);</w:t>
      </w:r>
    </w:p>
    <w:p>
      <w:pPr>
        <w:pStyle w:val="Style22"/>
        <w:ind w:left="-284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ab/>
        <w:t>- Федеральным законом № 115-ФЗ от 25 июля 2002г «О правовом положении иностранных граждан в Российской Федерации» в редакции от 19 июля 2018г.</w:t>
      </w:r>
    </w:p>
    <w:p>
      <w:pPr>
        <w:pStyle w:val="Style22"/>
        <w:ind w:left="-284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ab/>
        <w:tab/>
        <w:t>- Уставом дошкольного образовательного учреждения.</w:t>
      </w:r>
    </w:p>
    <w:p>
      <w:pPr>
        <w:pStyle w:val="Style22"/>
        <w:ind w:left="-284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ab/>
        <w:tab/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Style22"/>
        <w:ind w:left="-284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2"/>
        <w:ind w:left="-2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Порядок приема воспитанников</w:t>
      </w:r>
    </w:p>
    <w:p>
      <w:pPr>
        <w:pStyle w:val="Style22"/>
        <w:ind w:left="-284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Style22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2.3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 обращаются непосредственно в Управление образования.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2.4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2.5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его официальном сайте в сети Интернет.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2.6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22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2.8. Зачисление (прием) детей в ДОУ осуществляется: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- заведующим на основании направления, предоставленного Учредителем, в лице Управления образования;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- в соответствии с законодательством Российской Федерации;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 xml:space="preserve">- 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2.9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2.10. 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- фамилия, имя, отчество (последнее - при наличии) ребенка;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- дата и место рождения ребенка;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- фамилия, имя, отчество (последнее - при наличии) родителей (законных представителей);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- адрес регистрации и адрес места жительства ребенка, его родителей (законных представителей);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- контактные телефоны родителей (законных представителей) ребенка.</w:t>
      </w:r>
      <w:bookmarkStart w:id="3" w:name="000001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- о выборе языка образования, родного языка из числа языков народов Российской Федерации, в том числе русского языка как родного языка.</w:t>
      </w:r>
    </w:p>
    <w:p>
      <w:pPr>
        <w:pStyle w:val="Style22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100046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2.11. Для приема в ДОУ родители (законные представители) ребенка предъявляют оригиналы следующих документов: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- 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- медицинское заключение (для детей впервые поступающих в детский сад).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2.12. 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- документ, подтверждающий родство заявителя (или законность представления прав ребенка);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- документ, подтверждающий право заявителя на пребывание в Российской Федерации.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2.13. Иностранные граждане и лица без гражданства все документы представляют в ДОУ на русском языке или вместе с заверенным в установленном порядке переводом на русский язык. Копии предъявляемых при приеме документов хранятся в дошкольном образовательном учреждении на протяжении времени обучения ребенка.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2.14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2.15.</w:t>
        <w:tab/>
        <w:t>Родители (законные представители) ребенка могут направить заявление о приеме в ДОУ почтовым сообщением с уведомлением о вручении, посредством официального сайта Управления образования в сети Интернет,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ab/>
        <w:t>2.16. Документы в соответствии с пунктом 2.11 настоящего Положения, а также оригина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аспорта или иного документа, удостоверяющего личность родителей (законных представителей) предъявляются заведующему или уполномоченному им должностному лицу до начала посещения ребенком дошкольного образовательного учреждения.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2.17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Style22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2.18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2.19. Дети, родители (законные представители) которых не представили необходимые для приема документы (указанные в пункте 2.11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ab/>
        <w:t>2.20. После предоставления документов, указанных в п. 2.11 Положения, детский са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2.21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2.22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.  В сети Интернет размещаются реквизиты распорядительного акта, наименование возрастной группы, число детей, зачисленных в указанную группу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Style22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2.23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2.24. На каждого ребенка, зачисленного в детский сад, заводится личное дело, в котором хранятся все сданные документы.</w:t>
      </w:r>
    </w:p>
    <w:p>
      <w:pPr>
        <w:pStyle w:val="Style22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2.25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2.26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2.27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2.28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Style22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ind w:left="-2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Сохранение места за воспитанником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3.1. Место за ребенком, посещающим ДОУ, сохраняется на время:</w:t>
      </w:r>
    </w:p>
    <w:p>
      <w:pPr>
        <w:pStyle w:val="Style22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езни;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- пребывания в условиях карантина;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- прохождения санаторно-курортного лечения по письменному заявлению родителей;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- отпуска родителей (законных представителей) сроком не более 75 дней по письменному заявлению родителей;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- 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Style22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ind w:left="-2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Порядок и основания для перевода воспитанника</w:t>
      </w:r>
    </w:p>
    <w:p>
      <w:pPr>
        <w:pStyle w:val="Style22"/>
        <w:ind w:left="-2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- 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- 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- в случае приостановления действия лицензии.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4.3. Перевод воспитанников не зависит от периода (времени) учебного года.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4.4. 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- осуществляют выбор принимающей дошкольной образовательной организации;</w:t>
      </w:r>
    </w:p>
    <w:p>
      <w:pPr>
        <w:pStyle w:val="Style22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- 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Style22"/>
        <w:ind w:left="-284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- 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- 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4.5. 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- фамилия, имя, отчество (при наличии) воспитанника;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- дата рождения;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- направленность группы;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- наименование принимающей образовательной организации.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Style22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Style22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4.14.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 (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разместить указанное уведомление п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- 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-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ab/>
        <w:t>4.18. Учредитель, за исключением случая, указанного в пункте 2.19 настоящего Положени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Style22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Style22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принимающего дошкольного образовательного учреждения;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реализуемых образовательных программ дошкольного образования;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растную категорию воспитанников;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енность группы;</w:t>
      </w:r>
    </w:p>
    <w:p>
      <w:pPr>
        <w:pStyle w:val="Style22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свободных мест.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  <w:t>Более полное положение на странице http://oh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ab/>
        <w:t>4.25.</w:t>
        <w:tab/>
        <w:t>На основании представленных документов принимающее ДОУ заключает договор о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Style22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ind w:left="-2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Порядок отчисления воспитанников</w:t>
      </w:r>
    </w:p>
    <w:p>
      <w:pPr>
        <w:pStyle w:val="Style22"/>
        <w:ind w:left="-2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ого процесса, предусмотренные законодательством Российской Федерации об образовании и локальными нормативными актами дошкольного образовательного учреждения прекращаются с даты отчисления воспитанника.</w:t>
      </w:r>
    </w:p>
    <w:p>
      <w:pPr>
        <w:pStyle w:val="Style22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5.2. Отчисление воспитанника из ДОУ может производиться в следующих случаях: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- 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Style22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- 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- 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- по медицинским показаниям.</w:t>
      </w:r>
    </w:p>
    <w:p>
      <w:pPr>
        <w:pStyle w:val="Style22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ind w:left="-2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Порядок восстановления воспитанников</w:t>
      </w:r>
    </w:p>
    <w:p>
      <w:pPr>
        <w:pStyle w:val="Style22"/>
        <w:ind w:left="-284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Style22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6.3. Права и обязанности участников воспитательно-образовательного процесса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Style22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ind w:left="-2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 Порядок регулирования спорных вопросов</w:t>
      </w:r>
    </w:p>
    <w:p>
      <w:pPr>
        <w:pStyle w:val="Style22"/>
        <w:ind w:left="-2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Style22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ind w:left="-2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. Заключительные положения</w:t>
      </w:r>
    </w:p>
    <w:p>
      <w:pPr>
        <w:pStyle w:val="Style22"/>
        <w:ind w:left="-28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2"/>
        <w:ind w:left="-284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8.1. Настоящее Положение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Style22"/>
        <w:ind w:lef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22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ind w:lef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sz w:val="20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;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lang w:bidi="ar-SA"/>
    </w:rPr>
  </w:style>
  <w:style w:type="paragraph" w:styleId="Pboth">
    <w:name w:val="pboth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lang w:bidi="ar-SA"/>
    </w:rPr>
  </w:style>
  <w:style w:type="paragraph" w:styleId="Style2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00:00Z</dcterms:created>
  <dc:creator>Обучонок1</dc:creator>
  <dc:description/>
  <dc:language>en-US</dc:language>
  <cp:lastModifiedBy>G</cp:lastModifiedBy>
  <cp:lastPrinted>2020-06-11T13:11:00Z</cp:lastPrinted>
  <dcterms:modified xsi:type="dcterms:W3CDTF">2020-11-23T06:00:00Z</dcterms:modified>
  <cp:revision>2</cp:revision>
  <dc:subject/>
  <dc:title/>
</cp:coreProperties>
</file>