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254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1"/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МБДОУ «Детский сад №1 Веденского муниципального района» (далее - ДОУ) по вопросам приема, перевода, отчисления и восстановления воспитанников.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1.3. При приеме, переводе, отчислении и восстановлении детей ДОУ руководствуется: 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Федеральным законом от 29.12.2012г. №273-ФЗ «Об образовании в Российской Федерации» в редакции от 3 августа 2018 года;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в редакции от 21.01.2019 г);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Федеральным законом № 115-ФЗ от 25 июля 2002г «О правовом положении иностранных граждан в Российской Федерации» в редакции от 19 июля 2018г.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Уставом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Style22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Зачисление (прием) детей в ДОУ осуществляется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заведующим на основании направления, предоставленного Учредителем, в лице Управления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оответствии с законодательством Российской Федер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амилия, имя, отчество (последнее - при наличии) ребенк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дата и место рождения ребенк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амилия, имя, отчество (последнее - при наличии) родителей (законных представителей)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адрес регистрации и адрес места жительства ребенка, его родителей (законных представителей)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нтактные телефоны родителей (законных представителей) ребенка.</w:t>
      </w:r>
      <w:bookmarkStart w:id="2" w:name="000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100046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1. Для приема в ДОУ родители (законные представители) ребенка предъявляют оригиналы следующих документов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медицинское заключение (для детей впервые поступающих в детский сад)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документ, подтверждающий родство заявителя (или законность представления прав ребенка)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документ, подтверждающий право заявителя на пребывание в Российской Федерац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.  В сети Интернет размещаются реквизиты распорядительного акта, наименование возрастной группы, число детей, зачисленных в указанную группу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 Место за ребенком, посещающим ДОУ, сохраняется на время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ебывания в условиях карантин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охождения санаторно-курортного лечения по письменному заявлению родителе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лучае приостановления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3. Перевод воспитанников не зависит от периода (времени) учебного год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существляют выбор принимающей дошкольной образовательной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амилия, имя, отчество (при наличии) воспитанник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дата рожде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аправленность группы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аименование принимающей образовательной организац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/oh</w:t>
      </w: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 Отчисление воспитанника из ДОУ может производиться в следующих случаях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 медицинским показаниям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егулирования спорных вопросов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0:00Z</dcterms:created>
  <dc:creator>Обучонок1</dc:creator>
  <dc:description/>
  <cp:keywords/>
  <dc:language>en-US</dc:language>
  <cp:lastModifiedBy>зарема Амагова</cp:lastModifiedBy>
  <cp:lastPrinted>2020-06-11T13:11:00Z</cp:lastPrinted>
  <dcterms:modified xsi:type="dcterms:W3CDTF">2020-12-09T07:06:00Z</dcterms:modified>
  <cp:revision>3</cp:revision>
  <dc:subject/>
  <dc:title/>
</cp:coreProperties>
</file>