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1"/>
        <w:gridCol w:w="4961"/>
      </w:tblGrid>
      <w:tr>
        <w:trPr>
          <w:trHeight w:val="1754" w:hRule="atLeast"/>
        </w:trPr>
        <w:tc>
          <w:tcPr>
            <w:tcW w:w="49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  <w:t>протокол №3 от «26 » 05 2021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 xml:space="preserve">«Детский сад №1 Веденского            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 xml:space="preserve">муниципального района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>З.Э.Амаг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</w:rPr>
              <w:t xml:space="preserve">               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</w:rPr>
              <w:t>приказ № 59 от «26» 05 2021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eastAsia="Calibri" w:cs="Times New Roman;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осещения обучающимися по своему выбору мероприятий, проводимых учреждением и не предусмотренных учебным планом                                       муниципального бюджетного дошкольного образовательного учреждения «Детский сад №1 Веденского муниципального район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о порядке посещения обучающимися по своему выбору мероприятий, проводимых </w:t>
      </w:r>
      <w:r>
        <w:rPr>
          <w:bCs/>
          <w:sz w:val="28"/>
          <w:szCs w:val="28"/>
        </w:rPr>
        <w:t xml:space="preserve">муниципальным бюджетным дошкольным образовательным учреждением </w:t>
      </w:r>
      <w:r>
        <w:rPr>
          <w:b/>
          <w:bCs/>
          <w:sz w:val="28"/>
          <w:szCs w:val="28"/>
        </w:rPr>
        <w:t>«Детский сад №1 Веденского муниципального района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е предусмотренных учебным планом (далее Положение), разработано в соответствии с федеральным законом «Об образовании в РФ» № 273 от 29.12.2012г., Уставом МБДОУ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hanging="426"/>
        <w:jc w:val="both"/>
        <w:rPr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стоящее Положение устанавливает правила посещения обучающимися по своему выбору мероприятий, проводимых в </w:t>
      </w:r>
      <w:r>
        <w:rPr>
          <w:bCs/>
          <w:sz w:val="28"/>
          <w:szCs w:val="28"/>
        </w:rPr>
        <w:t xml:space="preserve">муниципальном бюджетном дошкольном  образовательном учреждении  детском саду </w:t>
      </w:r>
      <w:r>
        <w:rPr>
          <w:b/>
          <w:bCs/>
          <w:sz w:val="28"/>
          <w:szCs w:val="28"/>
        </w:rPr>
        <w:t>«Детский сад №1 Веден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ДОУ) и не предусмотренных учебным планом учреждения (далее – мероприятия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равила посещения обучающимися по своему выбору мероприятий, проводимых в учреждении и не предусмотренных учебным планом учрежд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1. В соответствии с пунктом 6 части 1 статьи 34 Федерального закона от 29.12.2012г.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2. Участие в мероприятиях ДОУ предусмотрено ежемесячным и годовым планом календарно-массов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ДОУ может устанавливать возрастные ограничения на посещение мероприят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Перед проведением мероприятия ДОУ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6. ДОУ может устанавливать запрет на пользование мобильной связью время мероприя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7. ДОУ может устанавливать право на ведение обучающимися во время мероприятий фото и видеосъемки с разрешения представителя ДОУ,  ответственного за проведение мероприятия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8. ДОУ может с согласия родителей привлекать аниматоров, различные организации и студии  художественно – эстетической и познавательной направленности  к внутренним мероприятиям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9 Родители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0. Родителям запрещено приводить на мероприятия посторонних лиц без разрешения представителя ДОУ, ответственного за проведение мероприятия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1. Родителям запрещено присутствовать на мероприятиях ДОУ, проводимых в помещении, в верхней одежде.</w:t>
      </w:r>
    </w:p>
    <w:p>
      <w:pPr>
        <w:pStyle w:val="Style15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  <w:t xml:space="preserve">Согласовано с родительским комитетом  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  <w:t>протокол  4 от  26.05.2021г.</w:t>
      </w:r>
    </w:p>
    <w:p>
      <w:pPr>
        <w:pStyle w:val="Style15"/>
        <w:spacing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32"/>
        </w:rPr>
      </w:r>
    </w:p>
    <w:sectPr>
      <w:type w:val="nextPage"/>
      <w:pgSz w:w="12240" w:h="15840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7:00Z</dcterms:created>
  <dc:creator>Елена</dc:creator>
  <dc:description/>
  <cp:keywords/>
  <dc:language>en-US</dc:language>
  <cp:lastModifiedBy>G</cp:lastModifiedBy>
  <cp:lastPrinted>2021-06-24T10:15:00Z</cp:lastPrinted>
  <dcterms:modified xsi:type="dcterms:W3CDTF">2021-06-24T06:50:00Z</dcterms:modified>
  <cp:revision>3</cp:revision>
  <dc:subject/>
  <dc:title/>
</cp:coreProperties>
</file>